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7475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44140" cy="882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color w:val="2E74B5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7475" cy="781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E74B5"/>
          <w:sz w:val="26"/>
          <w:szCs w:val="26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b/>
          <w:b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16 октября 2023 года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BodyText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«Цифра дня»: В Челябинской области оцифровано более 77 % документов </w:t>
      </w:r>
    </w:p>
    <w:p>
      <w:pPr>
        <w:pStyle w:val="BodyText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на недвижимость </w:t>
      </w:r>
    </w:p>
    <w:p>
      <w:pPr>
        <w:pStyle w:val="BodyText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а Южном Урале продолжается активная работа по переводу реестровых дел в электронный вид. Как сообщает филиал ППК «Роскадастр» по Челябинской области, на 1 октября 2023 года оцифровано уже 77,73 % от общего объёма документов, подлежащих сканированию. 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Управление Росреестра по Челябинской области и региональный филиал ППК «Роскадастр» продолжают проводить мероприятия по оцифровке реестровых дел (дел правоустанавливающих документов и кадастровых дел) в рамках исполнения положений госпрограммы «Национальная система пространственных данных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мощником в реализации поставленных задач является Стратегия архивного хранения — документ, разработанный Росреестром для эффективного и качественного перевода всей документации на недвижимость в электронный вид. Электронный архив в сфере недвижимости позволяет систематизировать информацию, сокращает время на её поиск, и, как следствие, ускоряет процесс оказания госуслуг Росреестра в целом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электронного архива в регионе проходит с опережением установленного контрольного показателя, который в 2023 году должен быть не менее 66,2 %. По состоянию на 1 октября 2023 года специалисты филиала Роскадастра оцифровали уже 77,73 % реестровых дел. В количественном показателе</w:t>
      </w:r>
      <w:r>
        <w:rPr/>
        <w:t> </w:t>
      </w:r>
      <w:r>
        <w:rPr>
          <w:rFonts w:cs="Times New Roman"/>
          <w:sz w:val="28"/>
          <w:szCs w:val="28"/>
        </w:rPr>
        <w:t xml:space="preserve">— это более 3,3 млн из 4,2 млн реестровых дел, находящихся на хранении в филиале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Roboto;Times New Roman" w:ascii="Roboto;Times New Roman" w:hAnsi="Roboto;Times New Roman"/>
          <w:sz w:val="20"/>
          <w:szCs w:val="20"/>
        </w:rPr>
        <w:br/>
      </w:r>
      <w:r>
        <w:rPr>
          <w:rFonts w:cs="Roboto;Times New Roman" w:ascii="Roboto;Times New Roman" w:hAnsi="Roboto;Times New Roman"/>
          <w:sz w:val="20"/>
          <w:szCs w:val="20"/>
          <w:shd w:fill="FFFFFF" w:val="clear"/>
        </w:rPr>
        <w:t>#НСПД, #Цифровизация, #ЭлектронныйАрхив, #РосреестрЧелябинск, #РоскадастрЧелябинск, #РеестровыеДела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 xml:space="preserve">Материал подготовлен пресс-службой 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PT Astra Serif">
    <w:altName w:val="Arial"/>
    <w:charset w:val="01"/>
    <w:family w:val="swiss"/>
    <w:pitch w:val="default"/>
  </w:font>
  <w:font w:name="Liberation Serif">
    <w:altName w:val="Times New Roman"/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6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Arial" w:hAnsi="PT Astra Serif;Arial" w:eastAsia="Source Han Sans CN Regular;Times New Roman" w:cs="PT Astra Serif;Arial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" w:hAnsi="Liberation Serif" w:cs="Mangal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49:00Z</dcterms:created>
  <dc:creator>Dobriy</dc:creator>
  <dc:description/>
  <dc:language>en-US</dc:language>
  <cp:lastModifiedBy>regin</cp:lastModifiedBy>
  <cp:lastPrinted>2023-06-06T11:55:00Z</cp:lastPrinted>
  <dcterms:modified xsi:type="dcterms:W3CDTF">2023-11-17T04:49:00Z</dcterms:modified>
  <cp:revision>2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